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sjek za saobraćajnu edukaciju 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eastAsia="en-US"/>
                              </w:rPr>
                              <w:t>035/369-349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sjek za saobraćajnu edukaciju 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lang w:eastAsia="en-US"/>
                        </w:rPr>
                        <w:t>035/369-349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 instruktora vožnj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Datum rođ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B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Broj lične karte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Državljanstvo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Broj telefo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Izdavanje/zamjena dozvole instruktora vožnj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eastAsia="en-US"/>
        </w:rPr>
      </w:pPr>
      <w:r>
        <w:rPr>
          <w:lang w:val="hr-HR"/>
        </w:rPr>
        <w:t>________________________________________________________________________________(</w:t>
      </w:r>
      <w:r>
        <w:rPr>
          <w:lang w:eastAsia="en-US"/>
        </w:rPr>
        <w:t>Podaci o kategorijama koje instruktor vožnje posjeduje u staroj dozvoli ili o položenim kategorijama)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69"/>
        <w:gridCol w:w="1883"/>
        <w:gridCol w:w="2456"/>
        <w:gridCol w:w="1550"/>
        <w:gridCol w:w="1550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en-US"/>
              </w:rPr>
              <w:t>Broj, datum i/ili drugi relevantni podaci o dokumentu koji se pribavlja po službenoj dužnosti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zvola instruktora vožnje koja se mjenja ili produža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gan nadležan za obrazovanje, Organ unutrašnjih poslova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čna karta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unutrašnjih poslova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Vozačka dozvol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unutrašnjih poslova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karsko uvjerenj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zdravstvena ustanov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tvrda o učestovanju na stručnom usavršavanj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gan nadležan za obrazovanje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nakna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Taksu za izdavanje dozvole za vozača instruktora u iznosu od 2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722121.</w:t>
      </w:r>
    </w:p>
    <w:p>
      <w:pPr>
        <w:pStyle w:val="Normal"/>
        <w:numPr>
          <w:ilvl w:val="0"/>
          <w:numId w:val="1"/>
        </w:numPr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 xml:space="preserve">Taksu za zamjenu ili produženje instruktorske dozvole u iznosu od 20 KM uplatiti na račun br. 1321000256000080. Primalac: Budžet Tuzlanskog kantona. Vrsta prihoda: </w:t>
      </w:r>
      <w:r>
        <w:rPr>
          <w:lang w:val="bs-BA" w:eastAsia="bs-BA"/>
        </w:rPr>
        <w:t>722121</w:t>
      </w:r>
      <w:r>
        <w:rPr>
          <w:bCs/>
          <w:lang w:val="bs-BA" w:eastAsia="bs-BA"/>
        </w:rPr>
        <w:t xml:space="preserve">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bs-BA" w:eastAsia="bs-BA"/>
        </w:rPr>
        <w:t>Naknadu za izdavanje/zamjenu  dozvole vozača-instruktora motornih vozila u iznosu od 10 KM uplatiti na račun br. 1321000256000080. Primalac: Budžet Tuzlanskog kantona. Vrsta prihoda: 722611. Općina:094. Budžetska organizacija: 2401001. Poziv na broj:-.</w:t>
        <w:tab/>
        <w:tab/>
        <w:tab/>
      </w:r>
    </w:p>
    <w:p>
      <w:pPr>
        <w:pStyle w:val="Normal"/>
        <w:jc w:val="both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, uz eventualno produženje roka u slučaju potrebe za provjerama kod drugih nadležnih org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SE.3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27T10:29:00Z</dcterms:modified>
  <cp:revision>156</cp:revision>
  <dc:subject/>
  <dc:title>Primjer zahtjeva</dc:title>
</cp:coreProperties>
</file>